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Армянска от 26.02.2018 № 113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урниров по шахматам  города Армянска,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/>
      </w:pPr>
      <w:r>
        <w:rPr>
          <w:sz w:val="28"/>
          <w:szCs w:val="28"/>
        </w:rPr>
        <w:t>посвященных Дню защитника Отечества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Цели и задач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1. Популяризация шахмат  через систему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2. Повышение спортивного мастерств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3. Выявление сильнейших шахматист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я соревновани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2.1.  Общее руководство проведения соревнований возлагается на  организационный комите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2.2. Руководитель соревнований Копылов С.В., директор МБОУДО «ДЮСШ» г. 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3. Главный судья соревнований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3.1. Обеспечение безопасности при проведении соревнований осуществляется в соответствии с требованиями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2. Ответственный за безопасность при  проведении соревнований -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Сроки и место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4.1. Соревнования проводятся с 24.02.2018 г.- 25.02.2018 г.  в МБОУДО «ДЮСШ» г. 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чало соревнований:  суббота 10.00 часов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воскресенье  10.00 час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  Условия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1.  Соревнования проводятся по Правилам вида спорта «шахматы», утвержденным приказом Министерства спорта Росси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2. Поведение спортсменов на всех этапах соревнований регламентируется в соответствии с положением «О спортивных санкциях в виде спорта «шахматы»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3. Система проведения – круговые турниры. Контроль времени: 10 минут каждому участнику до конца парт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 Участник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1. К участию в соревнованиях допускаются все желающие жители города Армянска, а также воспитанники МБОУДО «ДЮСШ» г.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2. Турнир 24.02.2018 г. – соревнования среди учащихся 2007 г.р. и старше; 2008 – 2009 г.р.; 2010 г.р. и моложе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урнир 25.02.2018 г. – жители города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 Определение победителе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7.1. Победители определяются по наибольшей сумме набранных очков. При равенстве очков все места определяются по дополнительным показателям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число побед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7.2. Участники занявшие 1- е места в турнирах, награждаются медалью и грамотой, участники, занявшие 2-е и 3-е места -  медалями и грамотам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8.1. Награждение участников согласно плана мероприятий по физкультурно – оздоровительной работе и спортивных мероприятий города Армянска в 2018 году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5:00Z</dcterms:created>
  <dc:creator>User</dc:creator>
  <dc:description/>
  <cp:keywords/>
  <dc:language>en-US</dc:language>
  <cp:lastModifiedBy>АХЧ</cp:lastModifiedBy>
  <cp:lastPrinted>2016-05-04T11:49:00Z</cp:lastPrinted>
  <dcterms:modified xsi:type="dcterms:W3CDTF">2018-03-06T13:50:00Z</dcterms:modified>
  <cp:revision>51</cp:revision>
  <dc:subject/>
  <dc:title/>
</cp:coreProperties>
</file>